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Across The Wire Magaz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5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1     04/2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: (717)325-4369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3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:  1:268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: ATW for the fu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: ATWDATA for the monthly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. You will need to FREQ A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don't have it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onthly online magazine for any BBS that wishes to car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file COLOR.DAT, lines 1 and 2. Here's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   15 = Bright White     Background: 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= Bright Yellow                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= Bright Purple                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= Bright Red                   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= Bright Cyan                  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= Bright Green                 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Bright Blue                  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efaul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The TJMAG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--&gt;  TJMAG UTILITY   to easily setup your TJMAG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TJMAG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MAG TJMAG.CFG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TJMAG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TJMAG1.CFG   TJMAG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MAG TJMAG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MAG TJMAG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TJMA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3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......... Fixed screen bug on the last page of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4/2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this do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